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President:  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hall preside over meetings and functions of the Chapter and the Board of Directors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teracts with LDEI national as required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Shall appoint committees and chairpersons and oversee their efforts.  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hall be responsible for setting meeting agendas and for carrying out other operating guidelines as necessary to ensure the smooth functioning of the Chapter business and activities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repares the annual business calendar for the Chapter, incorporating the National Society’s calendar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ends out potential new member applications to board members and membership committee members and receives and tallies votes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ontacts members on hiatus twice a year to check in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Assigns member liaison to contact specific members who have not been attending meetings. 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hall represent the Chapter at all public “events,” including any necessary responses to inquiries from the press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Upon conclusion of term, will send information pertaining to newly elected Chapter Officers to:    </w:t>
      </w:r>
    </w:p>
    <w:p>
      <w:pPr>
        <w:pStyle w:val="Normal"/>
        <w:bidi w:val="0"/>
        <w:spacing w:lineRule="atLeast" w:line="280"/>
        <w:ind w:left="0" w:firstLine="693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ttn: Greg Jewell, AEC Management Resources, Inc., </w:t>
      </w:r>
    </w:p>
    <w:p>
      <w:pPr>
        <w:pStyle w:val="Normal"/>
        <w:bidi w:val="0"/>
        <w:spacing w:lineRule="atLeast" w:line="280"/>
        <w:ind w:left="0" w:firstLine="693"/>
        <w:rPr/>
      </w:pPr>
      <w:r>
        <w:rPr>
          <w:rFonts w:cs="Arial" w:ascii="Arial" w:hAnsi="Arial"/>
          <w:color w:val="000000"/>
          <w:sz w:val="24"/>
        </w:rPr>
        <w:t>P.O. Box 4961, Louisville, KY  40205</w:t>
      </w:r>
      <w:r>
        <w:rPr>
          <w:rFonts w:cs="Times"/>
          <w:color w:val="000000"/>
          <w:sz w:val="24"/>
        </w:rPr>
        <w:t xml:space="preserve">                         </w:t>
      </w:r>
    </w:p>
    <w:p>
      <w:pPr>
        <w:pStyle w:val="Normal"/>
        <w:bidi w:val="0"/>
        <w:spacing w:lineRule="atLeast" w:line="280"/>
        <w:ind w:left="0" w:firstLine="693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 2132 Maryland Avenue, Louisville, KY  40205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hall pass on this list of duties to any new board members and committee chairs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Reviews treasury books annually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ice President- President Elect: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Shall serve as Chair of the Program Committee, and with the Program committee members will be responsible for overseeing, advising and coordinating work of the Program committee. 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versees the scholarship application process for the national conference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 the temporary absence of the President, the Vice President shall act in the President’s stead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Becomes next chapter president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 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cretary: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btains the Membership Worksheet from the treasurer by October 1</w:t>
      </w:r>
      <w:r>
        <w:rPr>
          <w:rFonts w:cs="Arial" w:ascii="Arial" w:hAnsi="Arial"/>
          <w:color w:val="000000"/>
          <w:sz w:val="20"/>
          <w:vertAlign w:val="superscript"/>
        </w:rPr>
        <w:t>st</w:t>
      </w:r>
      <w:r>
        <w:rPr>
          <w:rFonts w:cs="Arial" w:ascii="Arial" w:hAnsi="Arial"/>
          <w:color w:val="000000"/>
          <w:sz w:val="24"/>
        </w:rPr>
        <w:t xml:space="preserve"> and emails to all members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Maintains the official local chapter membership list for distribution to members updates this list immediately upon receipt of written notification of changes in address and/or telephone numbers from any members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Maintains minutes of business meetings and board actions, publishes minutes within 10 days of meeting via email and maintains an archive of minutes and treasurers reports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ends out notice to all members to announce new members who have joined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Handles general correspondence of the Chapter as directed by the Board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fficiates the counting of any votes by the Membership, whether cast in person, by mail, ballot or by designated proxy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 the temporary absence of the President and the Vice-President, shall act in the President’s stead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Maintains mailing lists both internal and external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Maintains database of guest lists for invitations to fundraiser or community events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repares mailing list for use by committees as needed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Receives returned invitations to remove from Mailing List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dds additional names to mailing list as requested by membership or correspondence from community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reasurer: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ssumes all financial housekeeping including balancing checkbooks, issuing checks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olicits, collects and submits all national dues to LDEI National by September 1</w:t>
      </w:r>
      <w:r>
        <w:rPr>
          <w:rFonts w:cs="Arial" w:ascii="Arial" w:hAnsi="Arial"/>
          <w:color w:val="000000"/>
          <w:sz w:val="20"/>
          <w:vertAlign w:val="superscript"/>
        </w:rPr>
        <w:t>st</w:t>
      </w:r>
      <w:r>
        <w:rPr>
          <w:rFonts w:cs="Arial" w:ascii="Arial" w:hAnsi="Arial"/>
          <w:color w:val="000000"/>
          <w:sz w:val="24"/>
        </w:rPr>
        <w:t xml:space="preserve">  and deposit local dues into bank account. Follows up with members delinquent in their payments to avoid all late fees. 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ends payment, national membership application and 25 word bio to national when new members are voted in and have paid their dues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Works with tax accountant on annual filing and verifies with Chapter President that this is done by May 15</w:t>
      </w:r>
      <w:r>
        <w:rPr>
          <w:rFonts w:cs="Arial" w:ascii="Arial" w:hAnsi="Arial"/>
          <w:color w:val="000000"/>
          <w:sz w:val="20"/>
          <w:vertAlign w:val="superscript"/>
        </w:rPr>
        <w:t>th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The Treasurer shall be responsible for collecting and disbursing Chapter funds as directed by the Board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repares for the board, a preliminary budget for the following fiscal year and prepares and presents updates as budget for events are determined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repares and presents a Treasurer’s Report at the annual fall business meeting, to include an income statement for the Chapter and for the Fundraiser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repares a Treasurer’s Report for all chapter meetings and board meetings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Works with CPA for preparation of tax return, corporate registration and any other necessary forms, licenses, etc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Responsible for collecting funds prior to and at all events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Trains upcoming treasurer to take over position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ember Liaison (formerly called Members-at-Large)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members-at-large serve as liaison between the general membership and the board. Duties include soliciting membership concerns by way of phone calls, emails or face-to-face meetings, as directed by the board and/or as initiated by members; and then representing the members and their concerns to the board during board meetings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 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embership Chair: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Upon confirmation of new members, sends a copy of the national application and 25 word bio to the Treasurer to forward with payment to national. 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Maintains files of original applications and resumes of current members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Encourages prospective members to attend meetings as a guest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istributes, collects, and reviews prospective member applications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Ensures applications meet chapter qualifications and are correctly completed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Forward copy of application to chapter president for review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Notifies new members and their sponsors of acceptance and follow up with a welcome letter or email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Maintains file of all member applications 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Maintains and update nametags and ensures they are at fundraisers and potential members potluck meeting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Maintains list of members attendance at meetings and provides to Vice President for national conference scholarship application verification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Maintains list of names and contact information of prospective members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Alerts president twice a year of members who have not attended meetings so that a Member Liaison can be directed to remind them. 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bidi w:val="0"/>
        <w:spacing w:lineRule="atLeast" w:line="2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 xml:space="preserve">Communications Chair  </w:t>
      </w:r>
    </w:p>
    <w:p>
      <w:pPr>
        <w:pStyle w:val="Normal"/>
        <w:bidi w:val="0"/>
        <w:spacing w:lineRule="atLeast" w:line="2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 xml:space="preserve">- Submits chapter news to LDEI Quarterly, bi-monthly email, and other news requests solicited from National. </w:t>
      </w:r>
    </w:p>
    <w:p>
      <w:pPr>
        <w:pStyle w:val="Normal"/>
        <w:bidi w:val="0"/>
        <w:spacing w:lineRule="atLeast" w:line="2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- Keeps website up to date with meeting information and other information as requested by the Board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- Manages records of Domain Name and FTP information.</w:t>
      </w:r>
    </w:p>
    <w:p>
      <w:pPr>
        <w:pStyle w:val="Normal"/>
        <w:bidi w:val="0"/>
        <w:spacing w:lineRule="atLeast" w:line="2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- Administers social media pages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- Primary contact with media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undraising Chair: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Discusses goal of and potential fundraising ideas with chapter president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Meets with committee to determine the fundraiser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ubmits fundraiser plan to board for approval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ssigns duties to committee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versees all aspects of fundraiser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rants Chair: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Reaches out to potential grant recipients and send application by April 30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Reaches out to potential scholarship recipients and send application by April 30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With committee, vets all applications by August 25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Forwards summary of applications for grant and scholarship to members by August 30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Members vote on grant and scholarship at annual meeting in the fall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forms winner by October 30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Request monies from Treasurer to be sent to winners by November 15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oordinates member volunteers with grant winner.</w:t>
      </w:r>
    </w:p>
    <w:p>
      <w:pPr>
        <w:pStyle w:val="Normal"/>
        <w:bidi w:val="0"/>
        <w:spacing w:lineRule="atLeast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oordinates with Vice President time for scholarship winner to give presentation to chapter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tabs>
          <w:tab w:val="clear" w:pos="720"/>
          <w:tab w:val="left" w:pos="715" w:leader="none"/>
        </w:tabs>
        <w:bidi w:val="0"/>
        <w:spacing w:lineRule="atLeast" w:line="280"/>
        <w:ind w:left="745" w:hanging="2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tails of Grant / Scholarship</w:t>
      </w:r>
    </w:p>
    <w:p>
      <w:pPr>
        <w:pStyle w:val="Normal"/>
        <w:tabs>
          <w:tab w:val="clear" w:pos="720"/>
          <w:tab w:val="left" w:pos="715" w:leader="none"/>
        </w:tabs>
        <w:bidi w:val="0"/>
        <w:spacing w:lineRule="atLeast" w:line="280"/>
        <w:ind w:left="745" w:hanging="2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e offer an annual grant for $2,000.00, as long as our balance remains above $6,000.00.</w:t>
      </w:r>
    </w:p>
    <w:p>
      <w:pPr>
        <w:pStyle w:val="Normal"/>
        <w:tabs>
          <w:tab w:val="clear" w:pos="720"/>
          <w:tab w:val="left" w:pos="715" w:leader="none"/>
        </w:tabs>
        <w:bidi w:val="0"/>
        <w:spacing w:lineRule="atLeast" w:line="280"/>
        <w:ind w:left="745" w:hanging="2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The grant would include a component of volunteerism from our members. The details would be worked out with the grant recipient. A ballpark figure of 25 volunteer hours from the chapter per year was given as a starting point/estimate.</w:t>
      </w:r>
    </w:p>
    <w:p>
      <w:pPr>
        <w:pStyle w:val="Normal"/>
        <w:tabs>
          <w:tab w:val="clear" w:pos="720"/>
          <w:tab w:val="left" w:pos="715" w:leader="none"/>
        </w:tabs>
        <w:bidi w:val="0"/>
        <w:spacing w:lineRule="atLeast" w:line="280"/>
        <w:ind w:left="745" w:hanging="2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 grant recipient could apply the following year for the grant. The maximum would be 2 years in a row and then they would have to wait 2 years to reapply.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hapter Historian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Maintains and organizes pertinent information regarding the members and chapter history, both in hard copy and electronic information.  </w:t>
      </w:r>
    </w:p>
    <w:p>
      <w:pPr>
        <w:pStyle w:val="Normal"/>
        <w:bidi w:val="0"/>
        <w:spacing w:lineRule="atLeast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Brings the hard copy to annual meeting so all members can see/review/add inf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